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5327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Times New Roman"/>
                <w:b/>
                <w:b/>
                <w:bCs/>
                <w:color w:val="000000" w:themeColor="text1"/>
                <w:sz w:val="72"/>
                <w:szCs w:val="72"/>
                <w:lang w:eastAsia="de-DE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72"/>
                <w:szCs w:val="72"/>
                <w:lang w:val="de-DE" w:eastAsia="de-DE" w:bidi="ar-SA"/>
              </w:rPr>
              <w:t>[Name oder Titel]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ie lautet der Name des Beitrags? Z.B. Projekt-, Lehrveranstaltungsname oder knapper Titel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Max. 60 Zeichen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The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elches Thema bzw. welcher Inhalt wird bearbeitet? Beschreiben Sie dieses in einem Sat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Max. 250 Zeichen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Themencluster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ählen sie passende Themencluster aus und fügen Sie ggf. fehlende hinzu. Löschen Sie unpasssende Clust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1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 xml:space="preserve">Wissenschaftlichem Arbeite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Prüfung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Ethik, Verantwortung &amp; Reflex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Lehrmedien &amp; KI-gestützte Inhal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Datenanalyse und Programmier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Eigene KI-Modelle &amp; Infrastrukt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Didaktik und Praxisformate mit 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Lehrplanung mit 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[Sonstige bei Bedarf eintragen]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Herausford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elche Herausforderungen werden adressi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Erklären Sie in zwei Sätzen, welche Herausforderung angegangen wi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Max. 400 Zeichen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Umsetz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as wird wie konkret umgesetz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Beschreiben Sie prägnant, auf welche Art Sie das konkret t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Max. 400 Zeichen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Tools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elche Tools werden genutzt? Nennen Sie die KI-Werkzeuge, die Sie nutzen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Verortung an der HTW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o ist der Beitrag in der HTW verortet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In welchen Fachbereichen ist der Beitrag verortet? Mehrfachauswahl ist mögli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Fachbereich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Fachbereich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Fachbereich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Fachbereich 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Fachbereich 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Hochschulw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Zentrale Einricht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Sonstige: ___________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i/>
                <w:i/>
                <w:iCs/>
                <w:color w:val="000000" w:themeColor="text1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Ist der Beitrag einem oder mehreren Studiengängen zuzuordnen? Wenn ja welchem?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b/>
                <w:b/>
                <w:bCs/>
                <w:color w:val="000000" w:themeColor="text1"/>
                <w:sz w:val="48"/>
                <w:szCs w:val="48"/>
                <w:lang w:eastAsia="de-DE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8"/>
                <w:szCs w:val="48"/>
                <w:lang w:val="de-DE" w:eastAsia="de-DE" w:bidi="ar-SA"/>
              </w:rPr>
              <w:t>Ansprechpersonen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Times New Roman"/>
                <w:i/>
                <w:i/>
                <w:iCs/>
                <w:color w:val="000000" w:themeColor="text1"/>
                <w:szCs w:val="28"/>
                <w:lang w:eastAsia="de-DE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Wer sind die Ansprechpersonen?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i/>
                <w:i/>
                <w:iCs/>
                <w:color w:val="000000" w:themeColor="text1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 w:themeColor="text1"/>
                <w:kern w:val="0"/>
                <w:szCs w:val="28"/>
                <w:lang w:val="de-DE" w:eastAsia="de-DE" w:bidi="ar-SA"/>
              </w:rPr>
              <w:t>Nenne Sie bitte ein bis drei Hauptansprechpersonen.</w:t>
            </w:r>
          </w:p>
        </w:tc>
      </w:tr>
    </w:tbl>
    <w:p>
      <w:pPr>
        <w:pStyle w:val="Normal"/>
        <w:spacing w:before="0" w:after="160"/>
        <w:rPr>
          <w:rFonts w:eastAsia="" w:cs="" w:cstheme="majorBidi" w:eastAsiaTheme="majorEastAsia"/>
          <w:color w:val="000000" w:themeColor="text1"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TWBerlin Offic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283"/>
    <w:pPr>
      <w:widowControl/>
      <w:bidi w:val="0"/>
      <w:spacing w:lineRule="auto" w:line="259" w:before="0" w:after="160"/>
      <w:jc w:val="left"/>
    </w:pPr>
    <w:rPr>
      <w:rFonts w:ascii="HTWBerlin Office" w:hAnsi="HTWBerlin Office" w:eastAsia="Calibri" w:cs="" w:cstheme="minorBidi" w:eastAsiaTheme="minorHAnsi"/>
      <w:color w:val="auto"/>
      <w:kern w:val="0"/>
      <w:sz w:val="28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ad56d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d56d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Berschrift3Zchn"/>
    <w:uiPriority w:val="9"/>
    <w:qFormat/>
    <w:rsid w:val="00ad56d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ad56da"/>
    <w:rPr>
      <w:rFonts w:ascii="HTWBerlin Office" w:hAnsi="HTWBerlin Office" w:eastAsia="" w:cs="" w:cstheme="majorBidi" w:eastAsiaTheme="majorEastAsia"/>
      <w:spacing w:val="-10"/>
      <w:kern w:val="2"/>
      <w:sz w:val="56"/>
      <w:szCs w:val="5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d56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d56da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d56da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Strong">
    <w:name w:val="Strong"/>
    <w:basedOn w:val="DefaultParagraphFont"/>
    <w:uiPriority w:val="22"/>
    <w:qFormat/>
    <w:rsid w:val="00ad56d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56da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16dc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16d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38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72380"/>
    <w:rPr>
      <w:rFonts w:ascii="HTWBerlin Office" w:hAnsi="HTWBerlin Office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72380"/>
    <w:rPr>
      <w:rFonts w:ascii="HTWBerlin Office" w:hAnsi="HTWBerlin Office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4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autoRedefine/>
    <w:uiPriority w:val="10"/>
    <w:qFormat/>
    <w:rsid w:val="00ad56da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ad5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16d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16d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6d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51283"/>
    <w:pPr>
      <w:widowControl/>
      <w:bidi w:val="0"/>
      <w:spacing w:lineRule="auto" w:line="240" w:before="0" w:after="0"/>
      <w:jc w:val="left"/>
    </w:pPr>
    <w:rPr>
      <w:rFonts w:ascii="HTWBerlin Office" w:hAnsi="HTWBerlin Office" w:eastAsia="Calibri" w:cs="" w:cstheme="minorBidi" w:eastAsiaTheme="minorHAnsi"/>
      <w:color w:val="auto"/>
      <w:kern w:val="0"/>
      <w:sz w:val="28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723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723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d15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a5128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066F3-4081-4244-8A38-C0B3E702B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222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0:00Z</dcterms:created>
  <dc:creator>Max Westbrock</dc:creator>
  <dc:description/>
  <dc:language>en-US</dc:language>
  <cp:lastModifiedBy>Max Westbrock</cp:lastModifiedBy>
  <dcterms:modified xsi:type="dcterms:W3CDTF">2025-09-23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